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行政处罚信息信用修复申请表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30"/>
        <w:gridCol w:w="2235"/>
        <w:gridCol w:w="2061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行政相对人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行政处罚决定文书号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处罚内容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处罚决定日期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处罚机关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履行情况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上信息由行政相对人填写并加盖公章</w:t>
            </w:r>
          </w:p>
        </w:tc>
      </w:tr>
      <w:tr>
        <w:trPr>
          <w:trHeight w:val="48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行政处罚机关修复建议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修复建议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意信用修复，建议不再公示该行政处罚信息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同意信用修复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经办人：               联系电话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罚机关盖章：              年  月  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0:00Z</dcterms:created>
  <dc:creator>崔爱民</dc:creator>
  <dc:description/>
  <dc:language>en-US</dc:language>
  <cp:lastModifiedBy>阅读步骤惠兆澍于</cp:lastModifiedBy>
  <cp:lastPrinted>2020-05-14T08:42:00Z</cp:lastPrinted>
  <dcterms:modified xsi:type="dcterms:W3CDTF">2023-04-23T09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