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宿马园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年一般公共预算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“三公”经费预算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uto" w:line="360"/>
        <w:ind w:right="360" w:firstLine="47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万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39"/>
      </w:tblGrid>
      <w:tr>
        <w:trPr>
          <w:trHeight w:val="63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 算 数</w:t>
            </w:r>
          </w:p>
        </w:tc>
      </w:tr>
      <w:tr>
        <w:trPr>
          <w:trHeight w:val="6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6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因公出国（境）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务接待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6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务用车购置及运行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中：公务用车运行费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公务用车购置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支出预算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公经费总支出算较上年持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持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外出招商及上级安排相关活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③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园区已完成车改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（一）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该项经费主要用于因公临时出国（境）业务培训、调研考察等外事活动。</w:t>
      </w:r>
      <w:r>
        <w:rPr>
          <w:rFonts w:ascii="仿宋_GB2312" w:hAnsi="仿宋_GB2312" w:eastAsia="仿宋_GB2312"/>
          <w:sz w:val="32"/>
          <w:szCs w:val="32"/>
        </w:rPr>
        <w:t>经费使用严格按照《宿州市规范因公出国境管理办法》（宿外事组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相关规定执行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（二）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经费主要用于保障公务人员出席会议、考察调研、执行任务、检查指导等公务活动开支。严格执行《党政机关厉行节约反对浪费条例》、《宿州市市直机关公务接待管理暂行办法》（宿财行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宿州市省内公务接待细则》（宿办明电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Normal"/>
        <w:ind w:firstLine="630"/>
        <w:rPr/>
      </w:pPr>
      <w:r>
        <w:rPr>
          <w:rFonts w:ascii="仿宋_GB2312" w:hAnsi="仿宋_GB2312" w:cs="宋体" w:eastAsia="仿宋_GB2312"/>
          <w:b/>
          <w:kern w:val="0"/>
          <w:sz w:val="32"/>
        </w:rPr>
        <w:t>（三）公务用车购置及运行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已完成车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8:00Z</dcterms:created>
  <dc:creator>User</dc:creator>
  <dc:description/>
  <dc:language>en-US</dc:language>
  <cp:lastModifiedBy>任雨晴</cp:lastModifiedBy>
  <cp:lastPrinted>2018-05-09T16:18:00Z</cp:lastPrinted>
  <dcterms:modified xsi:type="dcterms:W3CDTF">2025-03-10T02:53:59Z</dcterms:modified>
  <cp:revision>40</cp:revision>
  <dc:subject/>
  <dc:title>宿州市2018年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C9CB29E648B6A2AA12475E5AF2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jZjIxNDM1ZWMzZTNiMjc1YmZjNDUwZmE3ODA0NWEiLCJ1c2VySWQiOiI0MzExMDA5OTkifQ==</vt:lpwstr>
  </property>
  <property fmtid="{D5CDD505-2E9C-101B-9397-08002B2CF9AE}" pid="5" name="commondata">
    <vt:lpwstr>commondata</vt:lpwstr>
  </property>
</Properties>
</file>